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.T.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 Wordworth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us What's New i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and Edited By 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.2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.1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elected text or an object, choose Cut command (Edit menu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ight Aniga-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letes the selection and stores it, ready for a Past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age area is referred to as the clipboard and can only hol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t a 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t or Copy command has been performed, performing another Cu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peration will replace the contents with the new item, l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item from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.2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elected text or an object, choose Copy command (Edit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ight Amiga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akes a copy of the selected item and stores it in the clipbo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ing anything already in the clipboard. It is the same as Cu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 delete the item from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.3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cut or copied text or an object, choose Paste command (Edit menu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ess Right Amiga-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stes a copy of the cupboard item into the document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insertion point. It does not remove the ite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, so the Paste command can be used many times to past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from the cupboard into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xt is selected before using the Paste command, the select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laced by the pas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asting text, the Overtype command is automatically disab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text being accidentally overwritten (unless the text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using the Paste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.4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selected text or an object, choose Erase command (Edit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Del or Back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moves the item without affecting the cupboard, so anything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on the cupboard (using the Cut or Copy command) will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a Past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.5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Undo command (Edit menu), or press Right Amiga-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es the last edit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selected text or an object is deleted, the dele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versed by choosing Undo. Only the last command can be undone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election is deleted and then another selection deleted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delete command can be undone. This command is dimm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.6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Repeat command (Edit menu), or press Right Amiga-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s the last formatting command from the Format menu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changes to be applied to new selections of text, quick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. This is most useful for applying a new typeface or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to several headings or sub-hearings throughout a docume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s dimmed when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2.7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Find command (Edit menu), or press Right Amiga-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11-9 Find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he text you wish to search For in this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art of the search criteria is the font and style, then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-up gadget to the right and select Font. From the li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ither select the Font requester (from which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and style) or a special character. Alternative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 settings and special codes manually in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         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:FONTNAME:SIZE:   Font and size, for example \f:Times:1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s                 Hard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c                 Pag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n                 P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 or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Paragraph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t                 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ud                 Updat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ut                 Updat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?                   Wildcard character (for example, b?g will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ree letter word which starts with B and ends with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ike 'big', 'bug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\*                  Any number of wildcard characters (for example, 'b\*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ill find any word which starts with B and en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G like 'big', 'bug', 'bung', 'burning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LA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want to replace some text, type the replacement tex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adget. You can also replace the text in a required font or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racter by clicking the Font pop-up gadget to the right. If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s empty, when you click Replace, the found text will be deleted (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th no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arching starts from the position of the 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ward: Towards the end of the document (or current fr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ackward: Towards the beginning of the document (or current fr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ole Words Only: If the text is a whole Word (For example, find "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ut not "handy"), click "Whole Words Onl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tch Case: If the text is upper / lower case specific (For example,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and" but not "AND" or "And"), then click "Match Ca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N THE RIGHT OF THE FIND REQUESTER ARE FOU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nd Next: Click (or press Enter) to begin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lace: Replace text with the contents of the "Replace With" box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mpty, the text will be dele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lace All: Replace all occurrences with the contents of the "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th" box (if empty, all occurrences will be deleted). An alert bo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w how many occurrences have been replaced when the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ne: At any time during the find and replace procedure,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n be interrupted by clicking Done or pressing the Esc key (howev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ll not reverse any replacements already ma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8 FIN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Find Again" command (Edit menu), or press Right Amiga-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eats the Find command using the "Find What" text and setting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vious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9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Go To" command (Edit menu), or press Right Amiga-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Number: Type the page number to which you wish to jump and click "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" (or press Enter). The document will reappear at the start of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quested. If you type a page number that does not exist, your pos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document will remai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ookmark and Endnotes: From the list gadget select the bookmar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dnote reference number you wish to jump to and click "Go To" (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uble-click the item in the list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0 'Go To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Insert command (Edi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what you want to insert from the list gadget and click Ins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the item and exit the requester. Alternatively, double-click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itle to insert the item and leave the requester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1 Inser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1 Page Break (or press Right Alt-F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a forced page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2 Column Break (or press Left Alt-F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a forced column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3 Page Number (or press Right Alt-F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automatic page numbering in headers and footers. Clic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Document command, Format menu) to select the style of number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ader and footer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4 Page Count (or press Left Alt-F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the total number of pages used in the document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page numbering documents like this: Page 1 of 5. Clic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Document command, Format menu) to select the style of number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header and footer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5 Current Date (or press Right Alt-F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date at which the Insert command was used. Click Option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mand, Format menu) to select the style of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6 Updating Date (or press Left Alt-F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ws {-DATE-} in the text, but will be replaced with the curr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printing. Check your document before printing as the updat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y affect document formatting. Click Options (Document command,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enu) to select the style of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7 Current Time (or press Right Alt-F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time at which the Insert command was used. Click Options (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mand, Format menu) to select the style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8 Updating Time (or press Left Alt-F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ws {-TIME-} in the text,  but will be replaced with the cur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printing. Check your document before printing as the updat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y affect document formatting. Click Options (Document command,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enu) to select the style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9 List Entry (or press Left Alt-F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sts are created by marking the words or entries that you want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the "Create List' Command (Tools menu) to Compile all of th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tries into a list at the 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Wordworth List command is useful for creating lists of dia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s or table of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RKING LIST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insert list entries in the document (for example, Chapter On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ace, 1.1 The Great Astronomers). You can do this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 Place the insertion point at the desire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 Block select the desired text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"List Entry" (Insert command, Edit menu), or press Left-Alt F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2 'Insert List Entry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Lists box at the top of the requester shows lists that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en defined in the document. Either click the list name (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able of Contents) to which the entry should be added, or type a new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to the Name text gadget to create a new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the name of the entry into the gadget titled Text (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pter One). Then click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list entry is inserted into the document, marked by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racter code in front of the entry. (This character can be vie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ing "Show Codes" command, View menu). The list entry characte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leted like any other to delete the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inserting list entries, up to seven sublevel may also be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for example, Chapter One - Space would be level 1,1.1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tronomers would be level 2,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wish to make another entry at the same level as on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esent in the list, select it from the "List Entries" gadget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easier to insert entries at the current level, if you forge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evel your entry should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10 Insert Index Entry (or press Left Alt-F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 index is created by marking the words or entries that you wan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n use the "Create Index" command (Tools menu) which compile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tries into an index at the end of a document (preceded by a page brea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ARKING INDEX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you should mark index entries in the document. There are two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 Place the insertion point at the desire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 Block select the desired text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ither select "Index Entry" (Insert command, Edit menu) an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ame of the index entry in the "Main Entry" text box (for example, Spac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r block select the index entry in the document and then select "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try" (Insert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dit menu). Click Insert to insert the index entry at the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int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index entry will be marked in the document by a specia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character can be viewed by choosing "Show Codes" command (View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can be deleted like any other, to delete the entry from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dex entries may be designated as "Main Entries" or Sub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example, Astronomers and Planets Would be subentries of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try, Space. To add the word Astronomers as a subentry in the index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ace in the "Main Entry" text gadget and then type Astronom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rst Subent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3 'Insert Index Entry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add Planets as another subentry of Space, select Space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then type Planets into the "First Subentry'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the index is created, the subentries are displayed under their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try heading. In the previous example the index would appear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stronomers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lanets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want to index all the occurrences of a particular word throug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document, just insert one index entry and select the "Inclu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ther Occurrences" check box (you can exclude specific occurren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ing the "Exclude This Occurrence" check 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example, if you have Galileo four times in a document (pages 1, 4,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12), insert an index entry at the first occurrence (page 1 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"Include All Other Occurrences". To exclude the occurrence o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, select Galileo on page 7, and insert an index entry with "Exclu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ccurrence"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"Insert index entry" requester shows all the index entrie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ed. Subentries are displayed beneath their main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can add a second level of subentry to Space, as a subent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tronomers. To do this, click Astronomers (the Main and "First Subent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 gadgets are automatically filled with the correct titles,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ample Space and Astronomers), and type Aristotle in the "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bentry"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11 Endnote (or press Left Alt-F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places an automatically numbered note number at the insertion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fter which the insertion point will move to the endnote secti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d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Endnote (Insert command, Edit menu) to insert an endnot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nd of the document. Type the endnote and then press Alt-Esc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r original place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12 Bookmark (or press Left Alt-F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ookmarks are used as place markers in long documents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and then jump to at the click of the mouse. They make jump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ne area of the document to another ver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Bookmark (insert command, Edit menu) to insert a bookmar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ion point. Type a name for the bookmark in the text box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4 'Insert Bookmark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use the "Show Codes" command (View menu), you will be abl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bookmarks represented as small rectangles in the text. The boo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racters can be deleted like any other to delete the bookmark ent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can jump to any bookmark using the "Go To" command (Edi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uble-click the bookmark references which appears in the list on the "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" requester (to jump to the last inserted Bookmark press Alt-Es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ookmarks are saved automatically with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0.13 Symbol (or press Left Alt-F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option allows you to insert any character for the current typ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to your document (by clicking it) at the insertion point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rticularly useful for inserting foreig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5 'Insert Symbol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the characters you wish to insert and they will be plac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 gadget. You can also type characters into the text gadget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 to place the contents of the text gadget into your docume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requester may appear quite slowly when running from floppy disk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ach letter has to be retrieved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1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Colours command (Edi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e the Colours command to edit the colours for colouring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bjects. Colours created may not necessarily match their screen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d so expect some variation when you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lect the colour you wish to edit from the list gadget and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w colour with the red, green and blue sliders. Then, edit th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cessary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new colour name will now appear in the pop-up colour lis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lacing the on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6 Colour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you drag the sliders with the pointer, the Arrow will 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present the colour when printed (although this may be different 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set to Defaults: Resets the names and values to the value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rst started Wordworth. To save new values permanently use "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tings"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2.12 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Select All" command (Edi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are editing a document, "Select All" will select all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the document, but not individual text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select text in a text frame object, place the insertion po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ame and choose "Select A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 select objects, select the Arrow pointer from the drawing tool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ing "Select A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11.3 VI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1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Windows command /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veals a submenu containing all open documents.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rrent document by selecting another from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2 CLE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Clean Screen" command (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ggles the following on-screen items hide or show; toolbar, ru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roll bars, help, drawing tools and any open requesters. It provi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asy way to clear space on the screen when working with large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3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Zoom command (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submenu appears to set the percent of magnification for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this is displayed on the bottom left corner of the window bor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100% (Normal)" : Lif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ther: Select a default Zoom level from the pop-up list or typ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alue between 25 and 400%. You can also set the number of page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cross the screen (1,2 or 4). Another way to choose this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the percent magnification figure on the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ther: Select a default zoom level from the pop-up list or typ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alue between 25 and 400%. You can also set the number of page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cross the screen (1,2 or 4). Another way to choose this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the percent magnification figure on the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t Page Width": Automatically calculates the magnification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width fit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"Fit Whole Page": Automatically calculates the magnification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ull page fits on the screen (with a television or low quality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may not see the whole page due to screen resolution restri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4 RU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Rulers command (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ggles the rulers show or hide (indicated by a check mark). You can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r hide the ruler tools, horizontal and vertical rulers and statu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sing the View command ("Change Settings", 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5 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Toolbar command (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ggles the toolbar show or hide (indicated by a check ma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6 DRAWING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Drawing Tools" command (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ggles the drawing tools show or hide (indicated by a check mar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7 SHOW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Show Codes" command (View menu), or press Right Amiga-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toggle Command shows characters which are normally hidde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. They cannot be printed and are normally shown in grey (or blue)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s not to be confused with printed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AT YOU SEE    WHAT THEY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End of paragraph mark (normally gr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,               Space mark (normally gr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&gt;              Tab mark (normally gr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               Index or list entry (normally 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|               Bookmark (normally 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3.8 SHOW GU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"Show Guides" command (View Mne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ggles the margin, print border and frame guides show or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(indicated by a check mark). Margin guides are dotted blue l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how how the page is organised, including the margins, head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oters. The print border is represented by a solid grey line.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uides are solid blac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uides can be individually selected using the View option (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tings" command, Setting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11.4 FORMA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4.1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Font command (Format menu), or press Right Amiga-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shows th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7 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face: Select a typeface from one of those available in the pop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st Or, if you know the name, type it directly into  the text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faces shown in the list are dependent on two settings els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dwor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 "Print Method" setting ("Print Setup" command, Project menu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RINT METHOD    FONT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rmal          Agfa Compugraphic, Adobe PostScript, True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rinter Font    Internal printer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ostScript      PostScript Type 1 printer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 "Text Settings" ("Change Settings" command, Settings menu), su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"Print Method"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ize: Choose a preset size from the pop-up list Or type your ow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You can type any size from 4 to over 1,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Bold italic or Underline (any combination). To switch off sty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ick 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: Normal, Superscript or  Superscript produces type which 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bove the of normal text. It is often used as annotation for footno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bscript produces type which sits below the baseline of the norm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t is also sometimes used as annotation for footnotes and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yp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Kerning: None, Text, Design, Kerning changes the space between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irs of letters. Use Text kerning for normal sized letters and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kerning for large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d normal letter spacing. (This cannot be sh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d kerned letter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feature is only available with Agfa Compugraphic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racking: Sets the space between individua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ormally, tracking is set to 0, which will use the font's na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acing. Use positive numbers to increase spacing (in point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gative numbers to decrease (for example, 2, -4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ext: Select a text colour from the pop-up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ackground: Select the background tex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f you Want to change the list colours, select Define (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pop-up list). From the Colours requester, select the colou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om the list gadget and create your new colour with the red,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lue sliders. Then edit the name if necessary and click OK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lour name will now appear in the pop-up colour list box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ne selected. (Refer Colours command, Edit menu for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lours chosen from the pop-up gadgets will be used when print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ill not necessarily be displayed correctly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.4.2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Paragraph command (Format menu), or press Right Amiga-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igure 11-18 Paragraph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is displays paragraph formatting commands which relate to a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ragraph (the position of the insertion point). If consecutive para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ed formatting select from anywhere in the first paragraph to any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he last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paragraph is recognised as being from the character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llowing a return character up to and including the nex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aracter. The return character is typed by pressing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fore: Sets the amount of space before a paragraph. Select Auto 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 custom size (in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fter: Sets the amount of space after a paragraph. Select Auto Or typ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stom size (in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ge 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ne Height: Sets the height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TING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uto    Automatically proportionally to the current type size,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ine space equal to the type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oose   Provides extra space to accommodate for acc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n foreig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 LPI   Use with printer fonts. Line spacing equal to a pica typewri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ingle line spacing. LPI (lines per inch) is the mos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ethod used to measure line spacing on typewriters and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rocessors. Six lines per inch is often referred to as pic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s equivalent to 12 point line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 LPI   Use with printer fonts. Line spacing equal to an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ypewriter's single line spacing. Eight lines per inch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referred to as el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ustom  Type a specific value i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hen using the "Print Method-Printer Font", make sure that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acing is set to 6 lpi or 8 lpi, paragraph spacing 0 and sing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ne Spacing: Single (proportional to the current type siz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ouble (proportional to the current type size, but giving lin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qual to twice the type size), 1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(proportional to the current type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ut giving line space equal to one-and-one-half the type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: Indent (set in) from the lef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rst Line: Indent the first line from the left i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indent can be set to a negative value provided the Left is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r greater than the negative "First Lin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example, in this paragraph, the Left indent is set to 2 cm and "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" to -2 cm, the first line is set to the left marg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ccessive lines are indented by 2 cm. This is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'hanging inden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: Indent from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Just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JUSTIF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     Aligned to left indent, but remain ragged on righ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     Aligned to right indent, but remain ragged on lef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entred   Centred within indents, ragged on both left and right 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ull      Aligned to both left and right indents by placing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cretional spaces between words ensuring each line leng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dentical. Sometimes, with short line length and several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s, the word spacing may become too large. If this happe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"Allow Hyphenation" to reduce the word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Keep Lines Together: Forces all paragraphs that are broken by a colum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break, onto the next page or column, keeping the whole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gether (a basic form of "widows and orpha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low Hyphenation: lets you control the individual paragraph hyphe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the Hyphenation command (Settings menu)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3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Tabs command (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 tabs are paragraph related, it is not necessary to selec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ragraph but just place the insertion point anywhere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the tabs are to be applied to consecutive paragraphs, selec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ywhere in the first paragraph to anywhere in the last paragraph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the entire document, choose "Select All"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paragraph is recognised as a block of text from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mediately following a return character up to and includ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turn character (the return character is generated by pressing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key). Often tabulised text can be a series of single lines each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th a return character and so each line is considered to be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19 Tab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re are four tab styles: Left, Right, Centred and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aligning     Text starts at tab position and flows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 aligning    Text starts at tab position and flows left. The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st character will always be at the tab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eceding text coming from the left. If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tween the tab character and the actual tab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s filled by text, then any extra text typed i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rt to flow to the right of the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entre aligning   Text starts at tab position and flows equal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and right, leaving the text centred around th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cimal aligning  Used for columns of figures which includ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ints (for example, 2.4, 567.1, 45.843). Figur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ign so that the decimal points automatically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e above the other. The character used as th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int may be set from the "Text Settings"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"Change Settings" command, 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place a tab at a required position on the ruler, first Click N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 the radio buttons to select the tab style you want. Typ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the tab in the Position text gadget and press the Return key. The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ll appear in the "Defined Tabs"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abs can be deleted from the list by selecting the tab and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ete. To edit a tab, select it from the list and change its sty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 using the appropriat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fault Tabs: This sets the spacing interval of the default tabs (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justified style) from the zero position on the ruler. They are show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ruler as short horizontal lines. The default tab interval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xample, 1 inch, 3 cms), is based on the measurement, which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"View Settings" requester ("Change Settings" command,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l Character: This sets the padding character for all tab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ragraph(s). You can use spaces, or any other characters like das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tab settings will then appear on the horizontal ruler betwee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the document and ruler calib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4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Document command (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ws page layout information for the whole document.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annot be applied to specific pages, but affects the whol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0 Docume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ize: Select the size of the actual paper on which you will b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document (that is A3, A4, A5, US Letter, US Legal, Wide Tract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ustom). The size will be shown in the Width and Height tex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Custom if you wish to type a special size for the Height an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age size is automatically saved with a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acing Pages: If the document is to be made into a book format, (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s can be opened like a book, with text on both left and right pa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aders and footers can be different on left or right pages as of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aders and footers are left justified for left pages, and right 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right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l even numbered pages (such as 2, 4, 6) will be considered lef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s, all odd numbered pages (such as 3, 5, 7, 9) will be righ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uble Page Spread: If you want to place large objects over two 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s, as used in newsletters or magazines, click this check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1 Object, with 'Double Page Spread'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ce objects have been created in "Facing Pages' and/or "Doubl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read", deselecting either of these options will delete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bjects in your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 control the position and size of the text in each p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: Distance from the left of the page to the start of text, ex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y left ind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: Distance from the right of the page to the end of the longe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text, excluding any right ind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p: Distance from the top of the page to the top of the first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, irrespective of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ttom: Distance from the bottom of the page to the bottom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of text, irrespective of Foo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irror Margins Onto Left Page: Creates a reverse image of the margi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facing page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2 Facing pages with 'Mirror Margins'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margins may need to be narrower on the outside edges and wid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ide edges to allow extra space for bi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 margins should be set as if the left margin is the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, and the right margin is the outside on the right (odd) p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adget will then automatically reverse these values for left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umber: Type the number of columns you require, between 1 and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worth uses Snaking columns, which like a newspaper, 'snake' from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bottom across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ap: This sets a uniform space between each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Numbering: Set the start number and style for automatic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umbering (for headers and footer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ate And Time: Set the date and time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aders And Foo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3 Headers and footer margins di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witch on or off, for first page or whole document, and also se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footer margins for the document (which is the distance from the to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ttom of the page to the header or footer text are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5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ving selected a table object, choose Tables command (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lets you add or delete the rows and columns in a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4 Table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UTTON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ert Before   Inserts row/column before insertion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ert After    Inserts row/column after insertion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ete          Deletes the row/column at insertion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ow Many:       Set the number of rows/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inserting columns, Before means to the left of the insertion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fter means to the right of the 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6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Plain command (Format menu), or press Right Amiga-L, or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 icon on the ruler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s the Plain style of the current typeface, that is, not bold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talic, not underline, not superscript, not sub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7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Bold command (Format menu), or press Right Amiga-B, or click the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con on the ruler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ggles bold on and off. If bold is on, the Bold icon is highligh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check mark (tick) appears in the Forma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8 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italic command (Format menu), or press Right Amiga-I, or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 icon on the ruler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ggles italic on and off. If italic is on, the italic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ighlighted and a check mark (tick) appears in the Forma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9 UNDER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Underline Command (Format menu), or press Right Amiga-U,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u icon on the ruler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ggles underline on and off. If underline is on, the underline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ighlighted and a check mark (tick) appears in the Forma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10 SUPER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Superscript command (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produces type which sits above the baseline of normal text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ten used as annotation for footnotes and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example, See Footnote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, or for creating fractions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vailable by a single key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auto line spacing is used, extra space will be automaticall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bove the line containing superscripts to accommodate them. If extr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s not required, use fixed line height (for example, "6 LPI"). (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ragraph command, Format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4.11 SUB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Subscript command (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produces type which sits below the baseline of the normal tex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s sometimes used as annotation for footnotes and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example 'See Reference1' or for creating fractions not available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ingle key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auto line spacing is used, extra space will be automaticall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low the line containing subscripts to accommodate them. If extr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s not required, use fixed line height (for example, "6 LPI"). (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ragraph command, Format men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1 CREA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Create Object"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5 'Create Object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list gadget, select the object you want to create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ts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can also create objects with the Drawing Tools palette (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"Drawing Tools", View menu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5A Drawing Tool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arrow pointer changes to a crosshair to indicate that Wordwor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ady to create the object you selected. Click on the page and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utward to the size you require. The object appears on the pa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ursor reverts back to an arrow pointer (unless you selected "Creat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bjects", which keeps the crosshair, ready to draw more 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ed objects can be dragged anywhere on the page. They hav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re-sizing (as the arrow pointer passes over a handle it chang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ither a double-arrow or crosshair, with which you can click and dra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nd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change the parameters of a selected object double-click it, or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formation from the Ob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2 PLAC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Place Picture" command (Object menu). You can either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icture directly onto the page, or draw a picture frame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lace a picture imag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owever, you cannot use this command when your document contain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nts (refer "Print Method", "Print Setup" command, 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ws a requester to open an existing picture document. Any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miga IFF graphics file can be opened in any resolution or size, 2 to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, HAM or Extra-Half-Brite images. Additional picture form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cludes BMP, PCX, TIFF, IMG, GIF, GEM vector, CGM vector (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ppropriate filters have been 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the file is a HAM picture, it will automatically be translated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xtra-Half-Brit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details about using pictures from paint packages, the Wordworth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rt collection, and printing advice, see Appendix C-Pictures And Clip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OK to place the screen version of the picture. In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conds the picture will appear at the top left corner of the p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. Pictures opened into Wordworth are inserted on the same pag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insertion point, at a specific position on the page.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erted into the text so, as text is edited around them, they stay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Vector, or Scalable, graphics will take slightly longer to displ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y are constructed using mathematical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creen version of the picture may be different to the print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 it will only be displayed using the colours available for display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fault this will be 8 colou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6 Picture placed in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ternatively, select the "Picture Frame" object ("Choos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"command" Object menu), draw a frame on the page and, with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ed, choose "Place Picture" command. The picture will then be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fit th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the picture to show a frame with sizing handles. The pictu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ved around the page by d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re-size the picture, drag one of the sizing handles (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quares) at the edge of the frame or picture, to reduce it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maintain the same aspect ratio (the relation between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ight) of the picture when sizing hold down the Ctrl key while 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izing hand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ize can be set more accurately using the Information command (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enu). Double-click the picture or,  with the picture selected,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formation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, and then choose Information command (Object menu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uble-click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fferent objects have different Information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1 Line Information Request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7 'Line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start of line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start of line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: Style of beginning of line. Select Square, Rounded, Box, Cir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"Short Arrow", "Long Arrow", "Arrow Head", "Arrow Tail", Dimension, Sp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: Select lin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you want to change the list colours select Define (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op-up list). From the Colours requester, select the colou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list gadget and create your new colour with the red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ue sliders. Then edit the name if necessary and click OK. The new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ame will now appear in the pop-up colour list box replacing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e. (Refer Colours command Edit menu f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Style: Select Plain "Short Dash", "Long Dash", "Dash Dot", "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ash Do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ckness: Select from the list (in points) or typ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: Five methods of flowing the document's text aroun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      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      Object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  Left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  Right Text flow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   Left Text flows around contour of object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   Right Text flows around contour of object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object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2 Box And Rounded Information Request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8 'Box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edge of box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edge of box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dth: Width of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ight: Height of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l Colour: Select internal colour of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Colour: Select border colour of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you want to change the list colours select Define (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op-up list). From the Colours requester, select the colou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list gadget and create your new colour with the red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ue sliders. Then edit the name if necessary and click OK. The new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ame will now appear in the pop-up colour list box replacing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e. (Refer Colours command Edit menu, 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Style: Select "Single Line", "Double Line", "Short Dash", "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ash", "Dash Dot",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ckness: Select from the list (in points) or type a custom value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0 or select None for no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. Three methods of flowing the document's text aroun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      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      Object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     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      Text flow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object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3 Circle Information Request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29 'Circle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edge of circle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edge of circle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ameter: Diameter of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l Colour: Select internal colour of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Colour: Select border colour of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you want to change the list colours select Define (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op-up list). From the Colours requester, select the colou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list gadget and create your new colour with the red,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ue sliders. Then, edit the name if necessary and click OK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 name will now appear in the pop-up colour list box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xisting one. (Refer Colours command, Edit menu, f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ckness: Select from the list (in points) or type a custom value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0 or select None for no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: Five methods of flowing the document's text aroun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      Object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  Left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  Right Text flow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   Left Text flows around contour of object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   Right Text flows around contour of object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object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4 Oval Information Request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0 'Oval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edge of oval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edge of oval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dth: Width of 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ight: Height of 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l Colour: Select internal colour of 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Colour: Select border colour of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you want to change the list colours, select Define (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op-up list). From the Colours requester, select the colou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list gadget and create your new colour with the red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ue sliders. Then, edit the name if necessary and click OK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 name will now appear in the pop-up colour list box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xisting one. (Refer Colours command Edit menu, f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ckness: Select from the list (in points) or typ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value. Type 0 or select None for no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: Five methods of flowing the document's text aroun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      Object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  Left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  Right Text flow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   Left Text flows around contour of object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   Right Text flows around contour of object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object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5 TextEffects Information request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1 'TextEffects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edge of frame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edge of frame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dth: Width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ight: Height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otate By: Type the rotation angle in degrees (objects are ro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ockw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: Select Line, Circle, Arc, "Spiral In" or "Spiral Ou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esets: Select from the list of preset Text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nt: Click to reveal the "TextEffects Font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adows: Click to reveal the "TextEffects Shadows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: Five methods of flowing the document's text around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           Object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Left  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Right  Text flow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Left    Text flows around contour of object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Right   Text flows around contour of object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object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 the text which will be used by Text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EFFECTS FONT REQUES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the Font button on the TextEffects Information requester to rev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2 TextEffects 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face: Select the type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st Character Size: Set the percentage to reduce or enlarg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aracter in relation to the first character. TextEffects will then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characters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otate Every Character. Type the rotation angle in degrees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rst Character: Start colour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st Character: End colour fo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worth will automatically create a blend of colours for ea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tween the first and last colours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EFFECTS SHADOWS REQUES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the Shadows button on the TextEffects Information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veal thi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3 TextEffects Shadow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umber Of Shadows: Type the number of shadows you requ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rst Shadow Colour:  Colour of first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st Shadow Colour: Colour of last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worth will automatically create a blend of colours for each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tween the first and last colours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ST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tance Across: Horizontal distance between the last and first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tance Down: Vertical distance between the last and first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ize: Percent reduction or enlargement of final shadow. Wordwort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utomatically scale the shadows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otation: Type the rotation angle in degrees for the last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worth will automatically rotate the shadows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6 Text Frame Information reques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4 'Text Frame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edge of text frame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edge of text frame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dth: Width of tex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ight: Height of tex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: Internal distance between left edge of text frame an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: Internal distance between right edge of text frame an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p: Internal distance between top edge of text frame an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ttom: Internal distance between bottom edge of text frame an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l Colour Select internal colour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Colour: Select border colour of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you want to change the list colours select Define (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op-up list). From the Colours requester, select the colou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list gadget and create your new colour with the red,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ue sliders. Then edit the name if necessary and click OK. The new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ame will now appear in the pop-up colour list box replacing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e. (Refer Colours command, Edit menu f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Style: Select "Single Line", "Double Line", "Short Dash", "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ash", "Dash Dot",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ckness: Select from the list (in points) or type a custom value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0 or select None for no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umber: Set the number of columns, up to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ap: Set the vertical gap between each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: Three methods of flowing the document's tex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     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     Object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    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     Text flow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object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7 Picture Information reques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5 'Picture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picture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picture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dth: Width of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ight: Height of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Keep Proportions: If selected, Wordworth will ensure tha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pect ratio of the picture is maintained, which means if you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ither the Width or Height, Wordworth will calculate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ICTUR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eview: Set the on-screen image to Off, "Two Colour", "Full Colou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global previews can be set from "View Settings requester 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ttings" command 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 0 Transparent: If selected colour 0 is treated as transpa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therwise opa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transparent "Flow-Contour" will flow the text into the area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icture (usually used by colour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opaque, the picture will be treated as a rectangle and "Flow-Contou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ll work in the same way as "Flow-Straigh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: Five methods of flowing the document's text around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Picture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Left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raight Right Text flow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Left Text flows around contour of picture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our Right Text flows around contour of picture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picture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specifies the link between the picture source file and scree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the Wordworth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No Link-Picture is saved permanently in Wordworth docum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Cool Link-Picture in Wordworth document file is updated each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Hot Link-Picture in Wordworth document file is updated in real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ever the original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read-only gadgets filename and Summary contain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riginal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3.8 Table Information reques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6 'Table Information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Left: Distance between edge of table and left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op: Distance between edge of table and top edge of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dth: Width of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ight: Height of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W     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ne      Table overlay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     Text flows lef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     Text flow s right with vertical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nd Off: Sets the distance between the table an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l Colour: Select internal colour of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Colour: Select border colour of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you want to change the list colours, select Define (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op-Up list). From the Colours requester, select the Colour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list gadget and create your new colour with the red,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ue sliders. Then. edit the name if necessary and click OK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 name will now appear in the pop-up colour list box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ed one. (Refer Colours command Edit menu, for further informa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defined will be used when printed and will not necess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rder Style: Select "Single Line", "Double Line", "Short Dash", "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ash", "Dash Dot",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ckness: Select from the list (in points) or type a custom value.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0 or select None for no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RI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rid Colour: Select colour of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ckness: Set the thickness of the grid. Type 0 or select None to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grid when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4 MOV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 and choose "Move Forward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ves object forward one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5 MOVE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 and choose "Move Backward"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ves object backward one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6 BRING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 and choose "Bring to Front"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rings object to front of all 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7 SEND TO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 and choose "Send to Back"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nds object to back of all 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8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t least two objects and choose Group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Joins two or more objects together as one group so that they are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 one object when moving sizing copying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9 UN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 group of objects and choose Ungroup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verses the Grou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10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 and choose Lock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xes an object to the page, so that it can be neither moved or re-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11 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 locked object and choose Unlock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verses the Loc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12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 and choose Duplicate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on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5.13 ADD TO ALL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object and choose "Add to All Pages command (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pies an object to every page in the document. If you move the obj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e page, it will move on every page. If you change the object on pag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ll change on every page. If you create a new page, the objec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utomatically appear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a 'facing pages' document, an object is added to only the left (e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r right (odd) pages depending on where the object is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eting an object that has been 'Added to all pages' will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quester asking if you would like to delete the selected objec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bject on all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 TOO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1 SPE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Spell check" command (Tools menu), or press Right Amiga-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116,000 word dictionary is compiled by William Collins Sons and 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td, and includes 26,000 words from the Merriam-Webster legal and med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pplements. However, you can also add your own words using the "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ctionary" ("Spell Settings", requester, "Change Settings"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the error occurs Can't find spell phonetics (or similar) whil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ecking, check your Dictionary drawer settings ("Spel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quester, "Change Settings" command, 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7 'Spell Check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ECKING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 a Word into the document, select it and choose "Spell Check" (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enu). You will be informed if the word is correctly spelt, if no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ell Check requester appears from which you can choose an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ECKING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Spell Check" (Tools menu), to spell check the entir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position of the 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a Mis-spelling is discovered a requester will be displayed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can ask for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ggestions are displayed in the List gadget, when the "Make Sugges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eck box is selected. These suggestions are based on both typ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honetic errors. For example, if you typed Kastle, the spelling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uld suggest Castle, Casile, Caste. Kestrel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the "Make Suggestions" check box is selected, the "Replace With"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adget shows the suggested correct spelling. To change this sugges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any of the entries in the list box, or type your own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Replace to replace the mis-spelt word in the document with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the "Replace With" text gadget. Click Replace to 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ccurrences of the word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ignore a spelling error and continue spell checking, click igno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gnore the spelling error and any further occurrences of that word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"Ignore 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Learn to add the unknown word to your "User Dictionary"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inue spell check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2 AUTO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Auto Correct"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uto Correct is part of DigiSense, whereby Wordworth'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telligence thinks about what you are act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8 'Auto Correct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ny typing errors are typographical (such as typing the as teh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th Auto Correct they are automatically corrected - as soon as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pace Bar to move onto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 well as simple typing corrections, you can use Auto Correct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bbreviations for names you use regularly. For example, di for Dig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ternationai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R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st: The list gadget shows typographical mistakes on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yphen, and the corrections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place: Type the typographical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th: Type the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ew. Click the New button to add a new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ete: Select a correction from the list and click the Delet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amend a correction, select it so that it appears in the Repl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th text gadgets, make your changes and then 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uto Correct As you Type: Toggles on and off Auto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apitalise Day And Month Names: Toggles on and off auto corre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apitalises day and month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3 THESAU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Thesaurus command (Tools menu), or press Shift Right Amiga-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thesaurus is compiled by William Collins Sons and Co Lt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cludes 30,000 headed words and 826,000 cross-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thesaurus automatically selects the word at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ertion point. Check your Thesaurus drawer settings (Spell, "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ttings" command, Settings menu) are coned For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saurus. (Hard disk users this will be the same as the Dictionary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d by the Spelling check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39 Thesauru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: Selected word is copied into the Word pop-up text gadget. The p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p list displays previous lookups from this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ook Up: Click this button to start searching the Collins thesauru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ynonyms pertaining to the contents of the Wor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eanings: This displays the parts of speech (verb, noun, adjective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) about the contents of the Word gadget. You can click on other mea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reveal further associated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ynonyms: A synonym is a different Word which has a similar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a synonym to copy it into the Word gadget and then click Re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lace it into your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you double-click a synonym, the thesaurus will automatically loo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word. In this w ay you can move from synonym to synonym by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ing words in the Synonym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atus Bar: This shows the full meaning of the synony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4 LIBR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se Librarian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brarian lets you store a wide collection of phrases, names,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so on, which can then be quickly and easily inserted in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0 Librarian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: Type text that you wish to add to Librarian in this gadget (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eed to click New 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can type up to 250 characters, and also use these special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\cd     Insert curre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\ud     Insert updating date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\ct     Insert curren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\ut     Insert updating time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\t      Insert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\\      Insert 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ert new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(To type the character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ess Right ALT-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ew: Click the New button and then type in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ess the Return key to add the text to Librar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ete: Select an item from the list and click Delete to perman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move it from Librar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edit, click the item, change it in the Text gadget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insert text from Librarian into your document at the insertion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an item from, the list (it will appear in the Text gadget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n click Insert. The requester will then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can directly insert text from Librarian by double-clicking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the list. Use the window close gadget to close the requeste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erting any entries into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add text from your document to Librarian, select the text, and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brarian command (Tools menu). The text will automatically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gadget, press the Return key to add to Librar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5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Statistics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1 Statistic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provides information about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ame: Name of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rawer: Document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ate Created: The date and time the document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scription: Type your own description, up to 12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diting Time: This session's edit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tal: Accumulated editing time (including all the times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s been previously ope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unters for the number of Words, Characters, Lines, Pages, Para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Pictures. Use the radio buttons to set the counters for All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ntire document), or Selection (selected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the More button to reve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2 'More Statistic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vision Number: The number of times the document has been saved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st Printed: The date and time when the document was last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st Saved: The date and time the document was last saved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aved By: Type the name of the person who saved the document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6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th paragraphs selected, choose Sort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either Ascending or Descending for the order and click Sor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just double-click the appropriate radio button). The paragraphs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 sorted on the first line of each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7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ving selected a table object, choose Calculate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rst, place the insertion point into the cell where you wan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result of th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Calculate command and use the radio buttons to set th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w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UTTON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tal     Sums contents of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verage   Calculates the average of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inimum   Calculates the minimum value of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ximum   Calculates the maximum value of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the cells to be intruded in th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UTTON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ells Above     Includes all numerical cells above the insertion po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ells To Left   Includes all numerical cells to the left of the in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int in th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Calculate. The result will appear in the cell which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8 CRE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Create List"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the entries have been inserted (refer lnsert-"List Entry" comman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dit menu), use this Command to create a list at the 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"Create List" command automatically creates lists of diagra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s, together with their corresponding page numbers. Another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m of list is an indented table of contents, which is usually plac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tart of a document, following by a page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the list you want to insert from the Li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3 'Create List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itle: Type the title of the list which appears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l Levels: Inserts all list entry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ange Of Levels: Type the subentry levels you want inserted in th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To tex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clude Page Numbers: Select to include page numbers for each ite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ly Number Last Level: Only numbers the last level of list entries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vailable if "Include Page Numbers" is sel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bentry Prefix: Type the character prefix you want inserted befor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bentry (for example \t to place a tab mark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Create to create the list at the insertio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9 CREAT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Create index"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the index entries have been inserted (refer Insert-"Index Ent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mmand. Edit menu), use this command to create an index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 (preceded by a page brea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"Create Index" Command automatically creates an index of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ich are then collated sorted and compiled, with pag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4 'Create Index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itle: Type the title of the index to appear in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clude Letter Headings: Sets headings (such as A, B, C...) abov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tter group in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 Page Ranges: Substitutes index entries with consecutive page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xample, 3, 4, 5, 6) with a page range character (for example, 3-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Number Prefix: The character before page numbers, normal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Number Separator: The character between page numbers, norm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mma and a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Range Separator. The character between page ranges, norm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yphen. (Only available if "Use Page Ranges" is selec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bentry Prefix: The characters before each level, normally a tab (\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Create to created an index. Once compiled it can be edi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dified just like any othe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10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Speech command (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ed text, or the whole document, can be read and spok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mputer. This facility is ideal for proof-reading documentsi or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saphon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5 Speech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adio Buttons: Select Male or Female, Natural or Robot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aracter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itch: Set the pitch level using the 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eed: Set the speed using the 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alk As you Type: Select check box and click OK to speak as you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. Characters are spoken as you type, words are spoken after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pace bar or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ad: Click to read document or selected text (if specif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ce started, press the noise key, or any key to cancel the spe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nfortunately, since the introduction of Workbench 3, Commodo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carded the speec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6.11 PLA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Playtime command (Tools menu) to relax with Wordworth's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uzzle (don't worry about RAM, Playtime uses less than 2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6 Playtime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ICK            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Mouse key    Moves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 Mouse key   Juggle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ose gadget      Quit and return to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 SETT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1  HYPH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Hyphenate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toggles on or off the automatic hyphenation facility.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dividual paragraphs for hyphenation using the Paragraph command (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re the last word on a line of text is too long to fit in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ace on that line, Wordworth will use the William Collins Hyphe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ystem to find the correct hyphenation point, and hyphenate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automatic hyphenation point on a word can be over - ridden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hyphen into the word manuallyi so that it will be broke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ecified hyphenatio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urning hyphenation off will remove any automatic hyphen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RD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rd spaces (or non-breaking spaces) can be used to prevent word w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two words that should remain together. Press Shift-Space bar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hard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2 CREAT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Create Icons"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ggle command that saves icon images with all files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 the Workbench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 CHANG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Change Settings" command (Settings menu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shows a list gadget from which you select the settings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.1 Text Setting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7 'Text Setting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which fonts are displayed in the Typeface pop-up gadget (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mmand, 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from: Agfa Compugraphic, Adobe PostScript, TrueType, Bitmap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inter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fonts available for display will depend on the installation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the "Print Method" ("Print Setup", 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URSO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ew Wordworth 3 Modifier Keys: As specified in Appendix H-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rtcuts. (Shift-select, Alt-words/pages, Ctrl-extremes lines/documen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ld Wordworth Modifier Keys: Use Wordworth 2 modifier keys f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moving through text. (Ctrl-select, Shift-words/pages, Alt-extre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s documen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ursor Blink Speed: Select the blink speed of the insertion poi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diting a document (None, SloWi Mediuni. Fast. "Very Fast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cimal Tab Symbol: The character used for aligning text format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cimal tab (normally a decimal point or full sto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rag And Drop Text Editing: Click this check box to enable the dra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rop editing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.2 View Setting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8 'View Setting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U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dividually show or hide each of the ruler items, including "R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ols", "Horizontal Ruler", "Vertical Ruler", "Status Bar".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make here are controlled using the Rulers command (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W GU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dividually show or hide each guide item, including "Text Frames", "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", "Print Bord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ettings you make here are controlled using the "Show Guides"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View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easurement Unit: Select inches, Centimetres, Millimet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ints or Pic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bject Selection: Set either 4 or 8 re-sizing handles to appear ar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icture Preview: Select Off, "Two Colour", "Full Colou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setting globally influences the screen image of every pict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. This does not affect printing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can individually set the screen image for each picture us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formation requester (select the picture and choose inform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b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.3 File Setting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49 'File Setting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reate Document Backups: If you select this option Wordworth will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revious version on disk with the suffix .bak before saving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version. This maintains a backup of the last revision just in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 is co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uto Save: Set to On to automatically save any open documents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iven delay. Set to Remainder to display a reminder in the status bar.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Off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ay: Set the delay between auto-saves and auto-remi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M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rawer: Displays the current templat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: Click to reveal a file requester So that you can change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d for templ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CII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Breaks: Set LF for Amiga and "CR and LF" for PC. When sa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CII file, this option lets you specify the characters used as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ave At: Set "End of Paragraph" or "End of Line". When saving a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ei this option Lets you choose the position of the "Line Brea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aracters previously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.4 Spell Setting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50 'Spell Setting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r Dictionary List: This displays the words that have been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r dictionary, which happens when you click Learn wh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"Spell Check" requester ("Spell Check" command, Tool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can also add words by first clicking New and then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djacent text gadget (press the Return key to add the word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ction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delete a word, select it from the list and click Delete. To ed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, first select it, then make your correction in the text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ess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ctionary: Type the full pathname of the drawer where the spell check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brarian, Auto Correct are stored (or click Select to) reveal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y default, Wordworth will look in the RAM disk for the drawer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ell initially. If your machine is fitted with at least 4MB of RAM,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pell drawer onto the RAM 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saurus: Type the full pathname of the drawer where the thesauru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ored (or click Select to reveal the file requester). Hard disk user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ct and Thes drawers are normall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ell Check As You Type: If selected, Wordworth will spell check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 as you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.5 Toolbar Setting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51 'Toolbar Setting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MM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lists all of the commands for which icons are available (over 1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comprehensive icon and menu list appears on the back cover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struction book. The list gadget also includes 'spacers'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pied into the too)bar to create a gap between two icons. (Spac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navailable with the floating toolb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kbench 2 Users: Only Workbench 3+ supports graphical list gadg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llustr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lists all of the commands currently selected for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ve Up: Select a command and then click this button to mov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p one place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ve Down: Select a command and then click this button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mmand down one place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set to Defaults: Restores toolbar list to origina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DDING AND REMOVING ICONS ON THE 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Commands list gadget, select the command you wish to ad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olbar list, then click the right chevron () button. The new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pied into the Toolbar list gadget and appears at the bottom or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urrently selecte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delete commands from the Toolbar, select from the Toolbar 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click the left chevron button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t the position of the tool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ITION    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ft         Left side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ight        Right side of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p          Top of page, above r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ttom       Bottom of page, below statu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loating     Icons appear in their own independ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RG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ubles the size of the toolbar icon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.6 Screen Setting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52 'Screen Setting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 Less Memory: If selected, uses simple refresh windows to sav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simple refresh tends to be slower in redraw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ublic Screen: Specifies the screen onto which Wordworth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creen Mode: Specifies the mode of the custom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AN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use Blankers: Blanks the mouse pointer after tim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a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creen Blankers: Blanks the screen after time specified in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lay: Sets the time delay, in minutes, before the Mouse an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lankers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creen Text: Set the font for Wordworth menus and window titles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elect to reveal th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quester Headings: Set the font for Wordworth to use in the hea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in requesters. Click Select to reveal th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quester Gadgets: Set the font for Wordworth to use in the gadget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ed in requesters. Click Select to) reveal th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3.7 Screen Colour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53 'Screen Colour Settings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ws a requester to set the screen colours. The screen colour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 used for the interface and icons only. If you wish to cre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dit colours for use with text or objects, refer Colours command (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colours will revert to the default, 'Workbench Look'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-opening Wordworth. However, if you wish to permanently sa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s, choose "Save Settings"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"Screen Colour Settings" requester shows buttons for each colou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alette. Click a colour to select it for editing. The colou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anged by dragging the Red, Green and Blue slider bars. The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present the amount of Red, Green and Blue that make up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esets: Select from this pop-up list box of default palette sch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4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Workbench-"Open Workbench" Settings menu) to ope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Workbench-"Close Workbench" (Settings menu) to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kbench screen (saves about 40KB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5 LOA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Load Settings"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s file requester from which you select the Settings file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settings file contai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Print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Current typeface, point size and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Paragraph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Document format (including page size, margins, measurement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Header and foot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Page number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Time and Dat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Speech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Public 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Screen / mouse blanker (on or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Workbench screen (open Or clo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Requester and screen font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Screen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Default documen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Text, View, File and Toolba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Show paragraph, tab and space codes (yes or 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preferences which are automatically saved with any documen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Zoom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Prin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Documen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Documen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Header and foot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Page number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Time and Dat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6 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Save Settings"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aves the current settings as the default for Wordworth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you next start Wordworth, it will use the same settings that you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ing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7.7 SAVE SETT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Save Settings As" command (Settings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s file requester to save the current settings under a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lename which you can reload using "Load Settings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 HEL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get Help eith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Choose one of the Help commands from the Hel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Click the Help (?) icon in th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Press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For 'interactive' help, press the Help key whilst highlighting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help window displays text and buttons. Click the buttons to jum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lated subjects in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11-54 Contents Help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tents: Displays topic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dex: Displays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lp: Displays help on Wordworth on-line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trace: Back-steps through your previous help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rowse &lt;: Move back to previous help screen in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rowse &gt;: Move forward to next help screen in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Some Workbench versions may dim some of those butt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1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Contents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nd the topic with which you want help using this content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2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"How To"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with a number of everyday tasks and operations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y want to l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3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index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s index of all menu Commands, group within their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4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Editing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about how to create and change text and o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5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File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about storing and opening documents, creat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s, and finishing your session with Word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6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Formatting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on formatting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7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Object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about creating and manipulat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8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Printing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about setting up your printer and printing docu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9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Keyboard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about manipulating text and objects using the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1.8.10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e Troubleshooting command (Help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s help about common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RT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pag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PPENDIX A-GETTING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fore contacting technical support, check Appendix I-Troubleshoo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eck For a READ.ME document on the Ww3InstaII-1 disk, and insp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roubleshooting part of the on-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though every effort has been made to make Wordworth as easy to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sible, with SO many different configurations of Amiga hard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oftware, and peripherals, and new products appearing monthly, ther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 important information in the READ.ME document which affect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would be amazed at some of the letters we receive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ar Dig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 recently purchased Wordworth for my computer and am very plea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t. When printing an extra blank pag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is very anno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rs sincer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letter fails to fully describe the problem, which means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lp you. If you need to write to us, follow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ar Digi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 recently purchased Wordworth for mu Amiga, my licence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98263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y computer system comprises an Amiga A1200, with a 4mb expansion,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k drive and a Hewlet Packard Deskjet 500 Plus printer. I a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version 3 of workbench and Wordworth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printing a document, after each page printed an extra blank she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ed through the printer. I have enclosed a sample of the document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gether with a sample prin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 hope the above will be sufficient for you to find a solution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quire any further information my day time number is 0395 27027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rs sinc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t also helps to give a clear explanation. Offending doc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vided on disk, with a printed copy, which gives us a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nderstanding of the problem. A day time number was provided, which me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exceptional circumstances, we can telephone if we need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formation, or the solution could be explained better verb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t would really help us to help you if you could follow these step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need to contact us for hel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TELEPH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lephone support is available to registered users from 11 AM until 5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imply call 0*91 61 6 944. Calls are charged at 36p per minute cheap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48p per minute at all other tines. Be sure to ask permi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lephone owner before ca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. Have the following information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Wordworth license number (you won't get support withou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Amiga system (model, amount of memory,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Workbench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Wordworth version (refer About command, 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2. Have your Amiga near the telephone and make sure you ar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produce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1.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2. Give as much information as possible. Explain the fault in det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n't rely on us remembering the telephone conver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3. Enclose a Copy of the document that is giving problems,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Copy of the WordworthPrefs file on disk. This file is foun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Worth3 disk (or in your Wordworth3 drawer on your hard disk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uld be dragged onto the floppy disk icon you are sending us. If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inter problem, enclose print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4. Check your disks for viruses before sending them. It is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rresponsible to send Computer disks without checking for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5. Unless specifically requested, do not send the instruction bo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cka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nclose a stamped self-addressed padded envelope (so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an return your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pag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PPENDIX B- DESIGNING DOCUMENTS WITH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ing a typewriter to produce letters has always been limiting.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 concentrated on avoiding typing mistakes-keeping the style as simp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th modern-day word processors like Wordworth, the possibili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ndless! Facilities such as the spelling checkers, glossary, spac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ack, and editing allow you to produce perfect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so, with the basics taken care of, let us consider the cos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pects of the letter itself-what it actually looks like on the page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the major advantages of Wordworth is that during the editing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WYSIWYG screen shows exactly how a printed document will l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cluding multiple fonts, styles and point sizes, graphics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hoosing a type style, type size, leading and so on are describ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ter section in this chapter, "Typograph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IMPLE 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-when you print your document, is it visually appeal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 you get to know Wordworth, you will discover a vast selection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matting facilities. It is possible to mix a variety of type sty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izes on one page, but remember, simplicity is the modem trend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acilities are designed to give you flexibility and control ov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, but try to resist the temptation to experiment mixing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s on one page. You will find good examples of getting the mix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daily newspapers or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ome people, unable to write sentences which impress, arouse curios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reate interest, think that CAPITAL LETTERS or varying type 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bstitute for skilful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y are wrong! Type style effects may not attract special atten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an give a letter an unbalanced appea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uring the 1940's when there was a paper shortage, words were cramm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pages to save paper. This does not apply today, and a sheet of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verflowing with words is as hard to digest as an over-will plate of f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l documents should have a picture frame appearance, the type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presenting the picture, and the white rectangular surround,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unting. On an A4 sheet, the side margins should be about 1 in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oportionally less for smaller sheets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KE SURE YOUR LETTER IS REALLY GOOD LOOK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You may wish to instill a little individuality into your correspon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ry using a larger left margin. Most letters are all left-justified,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look at the following Pages which show variations on a basic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person's name and title is one of their proudest possessions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ke sure you get i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r or Esq-An esquire was originally a squire or shield bearer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knight's attendant. It was a title of dignity, ranking just below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knight. The word is now a title of respect when used for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tters. Both writers and recipients obviously still like to belie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y are esquire, and not just plain misters. The choice is yours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uld note that Mr is the correct form of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iss, Mrs or Ms: If you know their correct title, use it. If not, 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correct Form of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ever use a long word if a short one makes for equal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ome people use long words, believing that they impl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ducation and a knowledge of seman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ever use a long word if a short one makes for equal clarity. Som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e long words, believing that they imply good education and a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seman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k Twain wrote: "I never write metropolis when I can get paid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um for c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ome people love words and take endless trouble in selecting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 for the occasion. If you are a perfectionist, or just want to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utstandingly good writer, use Wordworth's thesaurus. It will help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nd the exact word you want. For example, you might write: Wordwor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nderful. But would any of these be more apt: extraordinary, marvell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markable, super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wler gave this advice: "Anyone who wishes to become a good 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hould endeavour, before he allows himself to be tempted by more show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qualities, to be direct, simple, brief, vigorous, and lucid. Pre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amiliar Word to the far-fetched. Prefer the concrete wo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bstract. Prefer the single word to the circumlocution. Prefer the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 to the long. Prefer the Saxon Word to the Roman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worth's spelling checker will check your misspellings, but loo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wrongful use of similar sounding words. The common o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ccept       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dapt         ad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dvice        adv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ffect       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merly      f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auge         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ly         in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oral         mor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ersonal      perso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actise     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inciple     princi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ir       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o         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BBREV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bbreviations are fine for technical notes, but not in the contex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ormal text. Avoid Latin abbreviations in particu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BBREVIATION    REPLA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tc.            and so on, and others, and so 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.g.           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.e.           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t al           and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ith the introduction of computers into printing processes another l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ward has been achieved. Programs like Wordworth can show the typ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style on the screen while typing in the text, removing the guess-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using typefaces as designer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rge numbers of typefaces can be stored on a computer for immediate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arge, bold styles for emphasis, fancy styles to convey a fee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n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example, it would not be appropriate to use the typeface Emera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builders' merchant where a feeling of strength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Just as Topaz bold would not seem quite right for a fine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company reports, statements of account and other long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onsisting mainly of text, the typeface needs to be chosen for leg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ome typefaces can be very effective where display emphasis is requi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ut can be very difficult to read when used for large block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o the choice of typeface is therefore very important for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 being 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though there are many type styles available on modern computer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ord processing and desktop publishing systems, they can be broke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to various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three main groups are serif, sans serif and script sty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A serif is the small extra cross-stroke on the ends of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scribing the characters. It is a traditional style and offer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gibility with a more conservative appearance. Times is perha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st known and was developed for The Times newspaper where leg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a variety of sizes had to be combined with a fairly compac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get as much text as reasonably possible in a overall desig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 style, from Times with a relatively fine serf to Rockwell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old slab serif. Courier is very similar to a conventional type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tyle but still has a serif and so is included in thi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imes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Sans serf (sans coming from the French word meaning "without")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ve these extra strokes. These styles are more modern yet still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ood legibility. Because of their open, uncluttered natur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venness of the lines forming the style, they maintain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ppearance at any size or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lvetica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* Script style covers perhaps the largest range of all. It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lassic copperplate script (often called Palace Script) and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ancy styles such as Emerald and Garnet, even calligraphic styl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s Sapphire (sometimes called German Text or Old Engli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cript styles tend to be used for main display lines only.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ir fancy nature they can be very eye-catching where just a few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re used in a large size. Although the legibility of these styles t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be reduced by their intricacy, their use in a large siz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vercome this and so emphasis is maintained. If used too small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o great a quantity the lack of legibility will cause people to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ver the text as it becomes too difficult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lace Script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 SIZE AND LIN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typing in a display format for leaflets, cover pages, etc.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re will be few words but emphasis is required, a change of typ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an be used instead of changing the type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major consideration when using type sizes in a display situ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prioritise which lines need most emphasis. It is often useful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umbers to represent the priority of each line, 1 for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iority, 2 for the next, and so on. In this way it is easier to as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overall effect of various type sizes on the whole documen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ctually typing the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advantage of modern WYSIWYG ("What-You-See-Is-What-You-Get") sy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ke Wordworth is being able to see all the type styles and siz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creen, as they will appear on the final printout, and being able to a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formatting information to see what effect it will have on the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isplay, without having to continually print test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typing in long documents consisting mainly of text like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ports, books or long letters, the need for emphasis is les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an achieving a consistent and legible format throughou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 type size must be chosen that will keep the number of pag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inimum to reduce the print time, but consideration must be giv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gibility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a small type size is used over a long line length, it is ver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rder to read-think of those terms and Conditions on the back of s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rders and inv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human eye has great difficulty in returning from the end of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of small text to the beginning of the next, all too easily skip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r more lines. It is then necessary to re-read the end of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to see if text has been missed. If a small type size is requir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y be beneficial to increase the left and right margin setting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creasing the line length slightly to make the lines "scan" more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rinters use the "points" system of measurement to define type siz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spacing. This is a regression to the very early meta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riginally, each size was denoted by a name rather than a measur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ut, as mechanisation took over the composition of text, these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needed to be defined exactly so that all machines would be able to u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nufactured type. The system of measurement which evolved is bas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nit the point which is 1/72 of an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other major unit in this system is the pica (pronounced "pie-car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ich is 1/6 of an inch, giving six picas to the inch.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writer sizes of pica and elite originate from the early day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the sizes were known by names. Pica is generally considered to b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int type size, and elite 9 poi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B-1 Type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also relates to the line spacing. Pica (12 point type) sing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aced is 6 lines to the inch (72 divided by 12), whereas Elite (9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 size) single spaced is 8 lines to the inch (72 divided by 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lthough the unit of 1/72 of an inch may seem an unusual one, wit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t is effective. One point difference is small enough to provide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djustment yet not become cumbersome, and large enough to still sh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finite difference in size and so emphasis. The measurement of 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ize is taken from the top of a capital letter to the botto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scending letter, like 'y' or 'g,' and not just the height of a 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B-2 Positions of type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other very important factor in the appearance of any documen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spacing-the spacing from the base of one line of text to the b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next line. Note that the measurement should be taken from on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the bottom of a  capital letter, the line on which all character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scenders should sit), to the base of the next line. This means tha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using a custom measurement in points rather than 6 or 8 lines to the i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r Auto, the line spacing must be equal to or greater than the typ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13 point type size is being used then custom line spacing sh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at least 13 or the lines will overlap one another and become illeg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refer Paragraph command, 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B-3 Lin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spacing is referred to as "leading" (pronounced "LED-ing" 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derives from early typesetting when strips of lead were plac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s of metal type for spa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nally, you may wish to change the spacing between individu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is called tracking. Adjusting tracking can reduce or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acing between letters, which is particularly useful for headings (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nt command, Forma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B-4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requirements of display and long text documen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re somewhat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display setting it is often thought necessary to fill the pag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ype, using large sizes and close spacing to cover as much of the pap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ossible. This is usually counter-productive as the display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ramped and generally people do not tend to read it. Judicious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"white space" (leaving space around lines) on commands of high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an be much more effective as the line stands out more on its own,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an being cramped by other text. It is much more likely to be read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glance, gaining the reader's attention and encouraging them to stud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st of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a long text document, the need for ease of reading is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an emphasising particular lines. Just as a small type size can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harder to read, so tight line spacing can make it much more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follow from the end of one line to the beginning of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a page of text looks like a solid black mass it becomes very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read because of the increased concentration needed to keep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ine and hence Concentration on the content i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large blocks of text a spacing of at least 10% (one tenth)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type size will make it easier to read. For example, if using the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ading options, use a 1.5 "Line Height" rather than Single; i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Custom line spacing with a type size of 12 point, make the spac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east 14 to increase leg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 are the spaces from the edge of a sheet of paper to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the text area on a page. The left and right margins set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text line and so are important to the legibility and read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text. The amount of white space created by the margin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mportant to the overall look of the page-too small margins make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ook cramped, too wide can substantially increase the number of pa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ence the amount of paper used and time taken to print out. Using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ch margins on an A4 page instead of 0.5 inch margins will de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ext area by 20 per cent. Using one inch margins would therefore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be a reasonable combination of the needs of white space for appear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ximum typ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 in Wordworth are set in Document command (Format menu)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ake two formats, depending on whether or not 'Facing pages' and "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 Onto Left Pages" have been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selected, your left margin will become your right margin on lef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(even page), and right margin will become the left hand marg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ven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is is for a "book" format, where with a multi-page document each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f paper will be printed on both sides and opened out so viewing two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t a time. The margins on the inside, where the two pages meet, ma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o be wider than the margins on the outside edges, to accommodate h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r ring binding or sta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n this case the left-hand pages will have a wide margin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(inside) edge for the binding and a narrower margin on the left (outs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edge. The right-hand page will be a mirror image of the left-hand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having a wide margin on the left (inside) edge and a narrower margi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right (outside)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B-5 Facing pages margin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the document is to be perfect bound (by sticking a cover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spine and wrapping it around the document) or saddle stitched (prin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wo pages on each side of the paper, folded in half and stapl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old) then the usual format is to make the inside margins narro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outside margins as, when the book is opened out flat, the two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margins being side by side appear as one very wide margin between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f "Facing pages" is not selected, the layout will be "single pag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re text will appear on only one side of the paper. As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longer a left and right-hand page of text, the margins need to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on all pages. All the pages can be considered right hand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irrespective of the binding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B-6 Single page margin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When considering margins, remember the Header and Footer areas.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and Bottom margins are the distance from the top and bottom of the p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the main document text, and the Header and Footer margins are th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rom the top and bottom of the page to the header or foote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Figure B-7 Page margins with header and footer margin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>Page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D OF PAR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